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УК-ПРОФЖИЛКОМПЛЕК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еснене Г. 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от собственника помещения по адресу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О, г. Пушкино, 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еревести на меня финансовый лицевой счет по вышеуказанному адресу на основании настоящего заявления и согласия других сособственников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«_____»___________________ 2011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 xml:space="preserve">копии свидетельств о государственной регистрации права собственности  - ___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В переводе финансового лицевого счета на гр. ____________________, не возража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/>
      </w:pPr>
      <w:r>
        <w:rPr/>
        <w:t xml:space="preserve">___________/__________________________________________________________________________/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подпись                                                                                               Ф.И.О. полностью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6:00Z</dcterms:created>
  <dc:creator>Microsoft</dc:creator>
  <dc:description/>
  <dc:language>en-US</dc:language>
  <cp:lastModifiedBy>Sergey</cp:lastModifiedBy>
  <cp:lastPrinted>2011-01-13T14:34:00Z</cp:lastPrinted>
  <dcterms:modified xsi:type="dcterms:W3CDTF">2011-05-17T06:26:00Z</dcterms:modified>
  <cp:revision>2</cp:revision>
  <dc:subject/>
  <dc:title/>
</cp:coreProperties>
</file>