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Генеральному директор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ОО «УК-ПРОФЖИЛКОМПЛЕКС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Чеснене Г. В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от собственника помещения по адресу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О, г. Пушкино, 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перевести на меня финансовый лицевой счет по вышеуказанному адресу в связи со смертью нанимателя 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«_____»___________________ 2011г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лож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иска из домовой книги  - 1 эк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пия свидетельства о смерти – 1 экз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/__________________________________________________________________________/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подпись                                                                                               Ф.И.О. полностью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В переводе финансового лицевого счета на гр. ____________________, не возража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/__________________________________________________________________________/ 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подпись                                                                                               Ф.И.О. полностью</w:t>
      </w:r>
    </w:p>
    <w:p>
      <w:pPr>
        <w:pStyle w:val="Normal"/>
        <w:jc w:val="both"/>
        <w:rPr/>
      </w:pPr>
      <w:r>
        <w:rPr/>
        <w:t xml:space="preserve">___________/__________________________________________________________________________/ 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подпись                                                                                               Ф.И.О. полностью</w:t>
      </w:r>
    </w:p>
    <w:p>
      <w:pPr>
        <w:pStyle w:val="Normal"/>
        <w:jc w:val="both"/>
        <w:rPr/>
      </w:pPr>
      <w:r>
        <w:rPr/>
        <w:t xml:space="preserve">___________/__________________________________________________________________________/ 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подпись                                                                                               Ф.И.О. полностью</w:t>
      </w:r>
    </w:p>
    <w:p>
      <w:pPr>
        <w:pStyle w:val="Normal"/>
        <w:jc w:val="both"/>
        <w:rPr/>
      </w:pPr>
      <w:r>
        <w:rPr/>
        <w:t xml:space="preserve">___________/__________________________________________________________________________/ 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подпись                                                                                               Ф.И.О. полностью</w:t>
      </w:r>
    </w:p>
    <w:p>
      <w:pPr>
        <w:pStyle w:val="Normal"/>
        <w:jc w:val="both"/>
        <w:rPr/>
      </w:pPr>
      <w:r>
        <w:rPr/>
        <w:t xml:space="preserve">___________/__________________________________________________________________________/ 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подпись                                                                                               Ф.И.О. полностью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30:00Z</dcterms:created>
  <dc:creator>Microsoft</dc:creator>
  <dc:description/>
  <dc:language>en-US</dc:language>
  <cp:lastModifiedBy>Sergey</cp:lastModifiedBy>
  <cp:lastPrinted>2011-01-13T14:34:00Z</cp:lastPrinted>
  <dcterms:modified xsi:type="dcterms:W3CDTF">2011-05-17T06:31:00Z</dcterms:modified>
  <cp:revision>3</cp:revision>
  <dc:subject/>
  <dc:title/>
</cp:coreProperties>
</file>