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УК-ПРОФЖИЛКОМПЛЕК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снене Г. 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собственника помещения по адресу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, г. Пушкино, 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еревести (открыть) на мое имя финансовый лицевой счет по вышеуказанному адресу на основании свидетельства о государственной регистрации права собственности на жилое помещение от «___» __________ _____ г. (запись регистрации №_________________________) .  </w:t>
        <w:tab/>
        <w:tab/>
        <w:t xml:space="preserve">Согласие других сособственников помещения име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«_____»___________________ 2011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 xml:space="preserve">копии свидетельств о государственной регистрации права собственности  - ___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В переводе (открытии) финансового лицевого счета на все помещение на гр. ____________________, не возража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4:00Z</dcterms:created>
  <dc:creator>Microsoft</dc:creator>
  <dc:description/>
  <cp:keywords/>
  <dc:language>en-US</dc:language>
  <cp:lastModifiedBy>Sergey</cp:lastModifiedBy>
  <cp:lastPrinted>2011-01-13T14:34:00Z</cp:lastPrinted>
  <dcterms:modified xsi:type="dcterms:W3CDTF">2011-06-01T05:43:00Z</dcterms:modified>
  <cp:revision>7</cp:revision>
  <dc:subject/>
  <dc:title/>
</cp:coreProperties>
</file>