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рта 2014 года N 16/2014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ов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февраля 2014 г. N 9/7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БЕСПЕЧЕНИИ ТИШИНЫ И ПОКОЯ ГРАЖДАН НА ТЕРРИТ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, связанные с обеспечением тишины и покоя граждан на территори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ериоды времени, в которые не допускается нарушение тишины и поко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нарушение тишины и покоя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 21.00 до 8.00 часов в будние дни (с понедельника по пятницу 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 22.00 до 10.00 часов в выходные (суббота, воскресенье) и установленные федеральным законодательством нерабочие праздничные д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с 13.00 до 15.00 часов ежедневно в отношении защищаемых объектов, предусмотренных </w:t>
      </w:r>
      <w:hyperlink w:anchor="Par29">
        <w:r>
          <w:rPr>
            <w:rStyle w:val="InternetLink"/>
            <w:rFonts w:cs="Calibri"/>
            <w:color w:val="0000FF"/>
          </w:rPr>
          <w:t>пунктом 1 статьи 3</w:t>
        </w:r>
      </w:hyperlink>
      <w:r>
        <w:rPr>
          <w:rFonts w:cs="Calibri"/>
        </w:rPr>
        <w:t xml:space="preserve"> настоящего Закона, в части действий, предусмотренных </w:t>
      </w:r>
      <w:hyperlink w:anchor="Par37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w:anchor="Par40">
        <w:r>
          <w:rPr>
            <w:rStyle w:val="InternetLink"/>
            <w:rFonts w:cs="Calibri"/>
            <w:color w:val="0000FF"/>
          </w:rPr>
          <w:t>4 части 1 статьи 4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Защищаемые объек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щаемыми объектами на территории Москов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9"/>
      <w:bookmarkEnd w:id="0"/>
      <w:r>
        <w:rPr>
          <w:rFonts w:cs="Calibri"/>
        </w:rPr>
        <w:t>1) квартиры и помещения общего пользования в многоквартирных домах, жилые дома, жилые помещения и помещения общего пользования в общежи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домовые территории, в том числе внутридворовые проезды, детские, спортивные, игровые площадки на территории жилых микрорайонов и групп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территории садоводческих, огороднических и дачных некоммерческих объедин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Действия, нарушающие тишину и покой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действиям, нарушающим тишину и покой граждан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7"/>
      <w:bookmarkEnd w:id="1"/>
      <w:r>
        <w:rPr>
          <w:rFonts w:cs="Calibri"/>
        </w:rPr>
        <w:t>1) использование звуковоспроизводящих устройств и устройств звукоусиления, в том числе установленных на транспортных средствах, на (в) объектах торговли, общественного питания, организации досуга, повлекшее нарушение тишины и поко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рики, свист, пение, игра на музыкальных инструментах, повлекшие нарушение тишины и поко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менение пиротехнических средств, повлекшее нарушение тишины и поко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0"/>
      <w:bookmarkEnd w:id="2"/>
      <w:r>
        <w:rPr>
          <w:rFonts w:cs="Calibri"/>
        </w:rPr>
        <w:t>4) проведение ремонтных работ, переустройства и (или) перепланировки жилых помещений, повлекшее нарушение тишины и поко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проведение земляных, ремонтных, строительных, разгрузочно-погрузочных и иных видов работ с применением механических средств и технических устройств, за исключением работ, предусмотренных </w:t>
      </w:r>
      <w:hyperlink w:anchor="Par40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й части, повлекшее нарушение тишины и поко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ые действия, повлекшие нарушение тишины и поко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 настоящего Закона не распростран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работ, связанных с обеспечением личной и общественной безопасности граждан либо функционирования объектов жизнеобеспеч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е массовых публичных мероприятий, в том числе официальных физкультурных мероприятий и спортивных мероприятий, культурных мероприятий, религиозных обрядов и церемо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действия, за совершение которых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Статья 5. О внесении изменений в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Московской области "Об обеспечении тишины и покоя граждан в ночное время на территории Моск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Московской области N 1/2008-ОЗ "Об обеспечении тишины и покоя граждан в ночное время на территории Московской области" (с изменениями, внесенными законами Московской области N 98/2011-ОЗ, N 140/2011-ОЗ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6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изложить в следующей редакции: "Об административной ответственности за правонарушения в сфере обеспечения тишины и покоя граждан на территории Моск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7">
        <w:r>
          <w:rPr>
            <w:rStyle w:val="InternetLink"/>
            <w:rFonts w:cs="Calibri"/>
            <w:color w:val="0000FF"/>
          </w:rPr>
          <w:t>преамбулу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Настоящий Закон устанавливает административную ответственность граждан, должностных лиц и юридических лиц за правонарушения в сфере обеспечения тишины и покоя граждан на территории Московской обла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8">
        <w:r>
          <w:rPr>
            <w:rStyle w:val="InternetLink"/>
            <w:rFonts w:cs="Calibri"/>
            <w:color w:val="0000FF"/>
          </w:rPr>
          <w:t>статьи 1</w:t>
        </w:r>
      </w:hyperlink>
      <w:r>
        <w:rPr>
          <w:rFonts w:cs="Calibri"/>
        </w:rPr>
        <w:t>-</w:t>
      </w:r>
      <w:hyperlink r:id="rId9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0">
        <w:r>
          <w:rPr>
            <w:rStyle w:val="InternetLink"/>
            <w:rFonts w:cs="Calibri"/>
            <w:color w:val="0000FF"/>
          </w:rPr>
          <w:t>статью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4. Нарушение тишины и поко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рушение тишины и покоя граждан в периоды времени, предусмотренные Законом Московской области N 16/2014-ОЗ "Об обеспечении тишины и покоя граждан на территории Московской области"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вершение административного правонарушения, предусмотренного частью 1 настоящей статьи, во второй раз в течение года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граждан в размере четырех тысяч рублей; на должностных лиц - от пятнадцати тысяч до тридцати тысяч рублей; на юридических лиц - от шестидесяти тысяч до восьм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вершение административного правонарушения, предусмотренного частью 1 настоящей статьи, в третий и последующие разы в течение года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от ста тысяч до ста пятидесяти тысяч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11">
        <w:r>
          <w:rPr>
            <w:rStyle w:val="InternetLink"/>
            <w:rFonts w:cs="Calibri"/>
            <w:color w:val="0000FF"/>
          </w:rPr>
          <w:t>статье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2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в ночное врем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3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Протоколы об административных правонарушениях, предусмотренных настоящим Законом, составляют должностные лица центрального исполнительного органа государственной власти Московской области специальной компетенции, осуществляющего исполнительно-распорядительную деятельность на территории Московской области в сфере государственного административно-технического надзора (далее - центральный исполнительный орган государственной власти Московской област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уководитель центрального исполнительного органа государственной власти Московской области - главный государственный административно-технический инспектор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вый заместитель руководителя центрального исполнительного органа государственной власти Московской области - заместитель главного государственного административно-технического инспектор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меститель руководителя центрального исполнительного органа государственной власти Московской области - заместитель главного государственного административно-технического инспектор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чальники управлений и их заместители; заведующие отделами, начальники отделов и их заместители; заведующие отделами (начальники отделов) в управлениях и их заместители; консультанты - старшие государственные административно-технические инспекторы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главные специалисты - государственные административно-технические инспекторы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ла об административных правонарушениях, предусмотренных настоящим Законом, рас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ировые судьи - в случае совершения административного правонарушения граждани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лжностные лица центрального исполнительного органа государственной власти Московской области, указанные в части 1 настоящей статьи, - в случае совершения административного правонарушения должностным лицом или юридическим лицом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Порядок вступления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 Вороб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рта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6/2014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8F766E225B39E4CD9FA88E2ED021556BD7F9DC82EF" TargetMode="External"/><Relationship Id="rId3" Type="http://schemas.openxmlformats.org/officeDocument/2006/relationships/hyperlink" Target="consultantplus://offline/ref=8AD26DDE32CB8658E05559F973E225B39E42DDFA8DE5ED021556BD7F9DC82EF" TargetMode="External"/><Relationship Id="rId4" Type="http://schemas.openxmlformats.org/officeDocument/2006/relationships/hyperlink" Target="consultantplus://offline/ref=8AD26DDE32CB8658E05558F766E225B39E4CD9FB80EAED021556BD7F9DC82EF" TargetMode="External"/><Relationship Id="rId5" Type="http://schemas.openxmlformats.org/officeDocument/2006/relationships/hyperlink" Target="consultantplus://offline/ref=8AD26DDE32CB8658E05558F766E225B39E40DFF888E6ED021556BD7F9DC82EF" TargetMode="External"/><Relationship Id="rId6" Type="http://schemas.openxmlformats.org/officeDocument/2006/relationships/hyperlink" Target="consultantplus://offline/ref=8AD26DDE32CB8658E05558F766E225B39E40DFF888E6ED021556BD7F9D8EFF212C319C255FC1CF69CD2CF" TargetMode="External"/><Relationship Id="rId7" Type="http://schemas.openxmlformats.org/officeDocument/2006/relationships/hyperlink" Target="consultantplus://offline/ref=8AD26DDE32CB8658E05558F766E225B39E40DFF888E6ED021556BD7F9D8EFF212C319C255FC1CF69CD2FF" TargetMode="External"/><Relationship Id="rId8" Type="http://schemas.openxmlformats.org/officeDocument/2006/relationships/hyperlink" Target="consultantplus://offline/ref=8AD26DDE32CB8658E05558F766E225B39E40DFF888E6ED021556BD7F9D8EFF212C319C255FC1CF69CD2EF" TargetMode="External"/><Relationship Id="rId9" Type="http://schemas.openxmlformats.org/officeDocument/2006/relationships/hyperlink" Target="consultantplus://offline/ref=8AD26DDE32CB8658E05558F766E225B39E40DFF888E6ED021556BD7F9D8EFF212C319C255FC1CF68CD2CF" TargetMode="External"/><Relationship Id="rId10" Type="http://schemas.openxmlformats.org/officeDocument/2006/relationships/hyperlink" Target="consultantplus://offline/ref=8AD26DDE32CB8658E05558F766E225B39E40DFF888E6ED021556BD7F9D8EFF212C319C255FC1CF6DCD2FF" TargetMode="External"/><Relationship Id="rId11" Type="http://schemas.openxmlformats.org/officeDocument/2006/relationships/hyperlink" Target="consultantplus://offline/ref=8AD26DDE32CB8658E05558F766E225B39E40DFF888E6ED021556BD7F9D8EFF212C319C255FC1CF6ACD2CF" TargetMode="External"/><Relationship Id="rId12" Type="http://schemas.openxmlformats.org/officeDocument/2006/relationships/hyperlink" Target="consultantplus://offline/ref=8AD26DDE32CB8658E05558F766E225B39E40DFF888E6ED021556BD7F9D8EFF212C319C255FC1CF6ACD2CF" TargetMode="External"/><Relationship Id="rId13" Type="http://schemas.openxmlformats.org/officeDocument/2006/relationships/hyperlink" Target="consultantplus://offline/ref=8AD26DDE32CB8658E05558F766E225B39E40DFF888E6ED021556BD7F9D8EFF212C319C255FC1CF6ACD2FF" TargetMode="External"/><Relationship Id="rId14" Type="http://schemas.openxmlformats.org/officeDocument/2006/relationships/hyperlink" Target="consultantplus://offline/ref=8AD26DDE32CB8658E05558F766E225B39E40DFF888E6ED021556BD7F9D8EFF212C319C255FC1CF6CCD2C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4:00Z</dcterms:created>
  <dc:creator>Сергей Ежов</dc:creator>
  <dc:description/>
  <cp:keywords/>
  <dc:language>en-US</dc:language>
  <cp:lastModifiedBy>Сергей Ежов</cp:lastModifiedBy>
  <dcterms:modified xsi:type="dcterms:W3CDTF">2014-06-10T05:54:00Z</dcterms:modified>
  <cp:revision>1</cp:revision>
  <dc:subject/>
  <dc:title/>
</cp:coreProperties>
</file>