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 июля 2013 года N 66/2013-О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hyperlink r:id="rId2">
        <w:r>
          <w:rPr>
            <w:rStyle w:val="InternetLink"/>
            <w:rFonts w:cs="Calibri"/>
            <w:color w:val="0000FF"/>
          </w:rPr>
          <w:t>постановлением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осковской областн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7 июня 2013 г. N 9/57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РГАНИЗАЦИИ ПРОВЕДЕНИЯ КАПИТАЛЬНОГО РЕМОНТА ОБ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МУЩЕСТВА В МНОГОКВАРТИРНЫХ ДОМАХ, РАСПОЛОЖ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ТЕРРИТОРИИ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16"/>
      <w:bookmarkEnd w:id="0"/>
      <w:r>
        <w:rPr>
          <w:rFonts w:cs="Calibri"/>
        </w:rPr>
        <w:t>Статья 1. Предмет регулирования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ий Закон в соответствии с требованиями Жилищного </w:t>
      </w:r>
      <w:hyperlink r:id="rId3">
        <w:r>
          <w:rPr>
            <w:rStyle w:val="InternetLink"/>
            <w:rFonts w:cs="Calibri"/>
            <w:color w:val="0000FF"/>
          </w:rPr>
          <w:t>кодекса</w:t>
        </w:r>
      </w:hyperlink>
      <w:r>
        <w:rPr>
          <w:rFonts w:cs="Calibri"/>
        </w:rPr>
        <w:t xml:space="preserve"> Российской Федерации устанавливает правовые и организационные основы своевременного проведения капитального ремонта общего имущества в многоквартирных домах, расположенных на территории Московской области, а также порядок подготовки и утверждения региональной программы капитального ремонта общего имущества в многоквартирных домах, расположенных на территории Московской области (далее - региональная программа), и требования к этой программе, регулирует порядок накопления, учета и целевого использования денежных средств, предназначенных для проведения капитального ремонта общего имущества в многоквартирных домах, расположенных на территории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20"/>
      <w:bookmarkEnd w:id="1"/>
      <w:r>
        <w:rPr>
          <w:rFonts w:cs="Calibri"/>
        </w:rPr>
        <w:t>Статья 2. Основные поня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настоящего Закона применя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онд капитального ремонта - взносы на капитальный ремонт, уплаченные собственниками помещений в многоквартирном доме, проценты, уплаченные собственниками таких помещений в связи с ненадлежащим исполнением ими обязанности по уплате взносов на капитальный ремонт, проценты, начисленные за пользование денежными средствами, находящимися на специальном сче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специальный счет - счет, открытый в банке в соответствии с Гражданским </w:t>
      </w:r>
      <w:hyperlink r:id="rId4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и особенностями, установленными Жилищным </w:t>
      </w:r>
      <w:hyperlink r:id="rId5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, предназначенный для аккумулирования средств на проведение капитального ремонта общего имущества в многоквартирном доме и оплаты услуг и (или) работ по капитальному ремонту общего имущества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ладелец специального счета - товарищество собственников жилья,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, количество квартир в которых составляет в сумме не более чем 30, если данные дома расположены на земельных участках,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-технического обеспечения, другие элементы инфраструктуры, которые предназначены для совместного использования собственниками помещений в данных домах, и осуществляющие управление многоквартирным домом жилищный кооператив или иной специализированный потребительский кооперати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региональный оператор - некоммерческая организация, которая осуществляет деятельность, направленную на обеспечение проведения капитального ремонта общего имущества в многоквартирных дом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28"/>
      <w:bookmarkEnd w:id="2"/>
      <w:r>
        <w:rPr>
          <w:rFonts w:cs="Calibri"/>
        </w:rPr>
        <w:t>Статья 3. Формирование фонда капитального ремо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обственники помещений в многоквартирном доме вправе выбрать один из следующих способов формирования фонда капитального ремон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еречисление взносов на капитальный ремонт на специальный счет в целях формирования фонда капитального ремонта в виде денежных средств, находящихся на специальном счете (далее - формирование фонда капитального ремонта на специальном счет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(далее - формирование фонда капитального ремонта на счете регионального операт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33"/>
      <w:bookmarkEnd w:id="3"/>
      <w:r>
        <w:rPr>
          <w:rFonts w:cs="Calibri"/>
        </w:rPr>
        <w:t>2.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двух месяцев после официального опубликования утвержденной в установленном настоящим Законом порядке региональной программы, в которую включен многоквартирный дом, в отношении которого решается вопрос о выборе способа формирования его фонда капитального ремонта. В целях реализации решения о формировании фонда капитального ремонта на специальном счете, владельцем которого будет являться региональный оператор, собственники помещений в многоквартирном доме должны направить в адрес регионального оператора копию протокола общего собрания таких собственников, которым оформлено это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3. В случае, если собственники помещений в многоквартирном доме в срок, установленный </w:t>
      </w:r>
      <w:hyperlink w:anchor="Par33">
        <w:r>
          <w:rPr>
            <w:rStyle w:val="InternetLink"/>
            <w:rFonts w:cs="Calibri"/>
            <w:color w:val="0000FF"/>
          </w:rPr>
          <w:t>частью 2</w:t>
        </w:r>
      </w:hyperlink>
      <w:r>
        <w:rPr>
          <w:rFonts w:cs="Calibri"/>
        </w:rPr>
        <w:t xml:space="preserve"> настоящей статьи, не выбрали способ формирования фонда капитального ремонта или выбранный ими способ не был реализован в установленный </w:t>
      </w:r>
      <w:hyperlink w:anchor="Par33">
        <w:r>
          <w:rPr>
            <w:rStyle w:val="InternetLink"/>
            <w:rFonts w:cs="Calibri"/>
            <w:color w:val="0000FF"/>
          </w:rPr>
          <w:t>частью 2</w:t>
        </w:r>
      </w:hyperlink>
      <w:r>
        <w:rPr>
          <w:rFonts w:cs="Calibri"/>
        </w:rPr>
        <w:t xml:space="preserve"> настоящей статьи срок, орган местного самоуправления муниципального образования Московской области (далее - орган местного самоуправления Московской области) в течение 10 дней принимает решение о формировании фонда капитального ремонта в отношении такого дома на счете регионального опер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 случае, если собственниками помещений в многоквартирном доме принято в соответствии с Жилищным </w:t>
      </w:r>
      <w:hyperlink r:id="rId6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решение об изменении способа формирования фонда капитального ремонта, владелец специального счета или региональный оператор, аккумулирующие средства фонда капитального ремонта, передают средства фонда капитального ремонта в соответствии с принятым решением с одновременной передачей информации по размеру обязательств каждого собственника помещений в соответствующем доме с указанием суммы имеющейся задолженности собственников помещений в многоквартирном доме и периода такой задолженности в течение одного месяца с момента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4" w:name="Par37"/>
      <w:bookmarkEnd w:id="4"/>
      <w:r>
        <w:rPr>
          <w:rFonts w:cs="Calibri"/>
        </w:rPr>
        <w:t>Статья 4. Возврат средств фонда капитального ремо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лучае признания в установленном Правительством Российской Федерации порядке многоквартирного дома аварийным и подлежащим сносу или реконструкции владелец специального счета или региональный оператор обязаны направить средства фонда капитального ремонта на цели сноса или реконструкции этого многоквартирного дома на основании решения собственников помещений в этом многоквартирном доме о его сносе или реко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редства на цели сноса или реконструкции перечисляются владельцем специального счета или региональным оператором лицу, указанному в решении собственников помещений в этом многоквартирном доме о его сносе или реконструкции, в течение шести месяцев с даты получения владельцем специального счета и (или) региональным оператором копии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41"/>
      <w:bookmarkEnd w:id="5"/>
      <w:r>
        <w:rPr>
          <w:rFonts w:cs="Calibri"/>
        </w:rPr>
        <w:t>3. В случае изъятия для государственных или муниципальных нужд земельного участка, на котором расположен многоквартирный дом, и соответственно изъятия каждого жилого помещения в этом многоквартирном доме, за исключением жилых помещений, принадлежащих на праве собственности Российской Федерации, Московской области или муниципальному образованию Московской области, владелец специального счета и (или) региональный оператор в порядке, установленном настоящим Законом, обязан выплатить собственникам помещений в этом многоквартирном доме средства фонда капитального рем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 случае, предусмотренном </w:t>
      </w:r>
      <w:hyperlink w:anchor="Par41">
        <w:r>
          <w:rPr>
            <w:rStyle w:val="InternetLink"/>
            <w:rFonts w:cs="Calibri"/>
            <w:color w:val="0000FF"/>
          </w:rPr>
          <w:t>частью 3</w:t>
        </w:r>
      </w:hyperlink>
      <w:r>
        <w:rPr>
          <w:rFonts w:cs="Calibri"/>
        </w:rPr>
        <w:t xml:space="preserve"> настоящей статьи, возврат средств каждому собственнику помещения в многоквартирном доме осуществляется пропорционально размерам уплаченных им взносов на капитальный ремонт и размерам указанных взносов, уплаченных предшествующими собственниками этого помещения. При этом собственник помещения в многоквартирном доме сохраняет право на получение выкупной цены за изымаемое жилое помещение и иные права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редства, подлежащие возврату собственнику помещения, перечисляются владельцем специального счета и (или) региональным оператором на основании заявления собственника на указанный им банковский счет в соответствии с договором о формировании фонда капитального ремонта в течение шести месяцев с даты получения заявления. Собственник обязан приложить к заявлению заверенную копию решения органа государственной власти или органа местного самоуправления Московской области об изъятии жилого помещения, прошедшего государственную регистрацию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6" w:name="Par45"/>
      <w:bookmarkEnd w:id="6"/>
      <w:r>
        <w:rPr>
          <w:rFonts w:cs="Calibri"/>
        </w:rPr>
        <w:t>Статья 5. Минимальный размер взноса на капитальный ремон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47"/>
      <w:bookmarkEnd w:id="7"/>
      <w:r>
        <w:rPr>
          <w:rFonts w:cs="Calibri"/>
        </w:rPr>
        <w:t>1. Минимальный размер взноса определяется на основе оценки общей потребности в средствах на финансирование услуг и (или) работ по капитальному ремонту общего имущества в многоквартирных домах, входящих в установленный перечень услуг и работ по капитальному ремонту и необходимых для восстановления соответствующих требованиям безопасности проектных значений параметров и других характеристик строительных конструкций и систем инженерно-технического обеспечения многоквартирных до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а расчета минимального размера взноса утверждаются Правительством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Собственники помещений в многоквартирном доме обязаны уплачивать ежемесячные взносы на капитальный ремонт общего имущества в многоквартирном доме в размере, установленном в соответствии с </w:t>
      </w:r>
      <w:hyperlink w:anchor="Par47">
        <w:r>
          <w:rPr>
            <w:rStyle w:val="InternetLink"/>
            <w:rFonts w:cs="Calibri"/>
            <w:color w:val="0000FF"/>
          </w:rPr>
          <w:t>частью 1</w:t>
        </w:r>
      </w:hyperlink>
      <w:r>
        <w:rPr>
          <w:rFonts w:cs="Calibri"/>
        </w:rPr>
        <w:t xml:space="preserve"> настоящей статьи, или в большем размере, если соответствующее решение принято общим собранием собственников помещений в многоквартирном доме, за исключением случаев, предусмотренных настоящи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инимальный размер взноса определяется в рублях на один квадратный метр общей площади жилого помещения в многоквартирном доме, принадлежащего собственнику так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инимальный размер взноса устанавливается на трехлетний период реализации региональной программы с разбивкой по годам Правительством Московской области. Минимальный размер взноса устанавливается в срок до 1 июня года, предшествующего очередному трехлетнему периоду реализации региональной программы, начиная с 2014 года. Минимальный размер взноса, установленный на второй и третий год указанного трехлетнего периода, может индексироваться с учетом уровня инфля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8" w:name="Par53"/>
      <w:bookmarkEnd w:id="8"/>
      <w:r>
        <w:rPr>
          <w:rFonts w:cs="Calibri"/>
        </w:rPr>
        <w:t>Статья 6. Особенности уплаты взносов на капитальный ремон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лучае формирования фонда капитального ремонта на счете регионального оператора собственники помещений в многоквартирном доме уплачивают взносы на капитальный ремонт на основании платежных документов, представленных владельцем специального счета и (или) региональным оператором, в сроки, установленные для внесения платы за жилое помещение и коммуна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ладелец специального счета и (или) региональный оператор вправе заключить с управляющей организацией, товариществом собственников жилья, жилищным кооперативом или иным специализированным потребительским кооперативом договор о включении в платежный документ, на основании которого вносится плата за содержание и ремонт жилого помещения и плата за коммунальные услуги, сведений о размере взноса на капитальный ремонт с указанием наименования регионального оператора, номера его банковского счета и банковских реквизитов, его адреса (места нахожде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9" w:name="Par58"/>
      <w:bookmarkEnd w:id="9"/>
      <w:r>
        <w:rPr>
          <w:rFonts w:cs="Calibri"/>
        </w:rPr>
        <w:t>Статья 7. Контроль за формированием фонда капитального ремо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60"/>
      <w:bookmarkEnd w:id="10"/>
      <w:r>
        <w:rPr>
          <w:rFonts w:cs="Calibri"/>
        </w:rPr>
        <w:t>1. Владелец специального счета в течение пяти рабочих дней с момента открытия специального счета обязан представить в исполнительный орган государственной власти Московской области, уполномоченный на осуществление регионального государственного контроля (надзора)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 (далее - орган государственного жилищного надзора),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я о формировании фонда капитального ремонта на специальном счете, справки банка об открытии специального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ладелец специального счета обязан ежеквартально в срок до 15 числа месяца, следующего за отчетным кварталом, и ежегодно в срок не позднее 1 февраля года, следующего за отчетным, представлять в орган государственного жилищного надзора сведения о поступлении взносов на капитальный ремонт от собственников помещений в многоквартирном доме, о размере остатка средств на специальном сч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гиональный оператор обязан ежеквартально в срок до 15 числа месяца, следующего за отчетным кварталом, и ежегодно в срок не позднее 15 февраля года, следующего за отчетным, представлять в орган государственного жилищного надзора сведения об общем количестве многоквартирных домов и количестве многоквартирных домов, в которых проведен капитальный ремонт, собственники помещений в которых формируют фонды капитального ремонта на счетах регионального оператора, а также о поступлении взносов на капитальный ремонт от собственников помещений в таких многоквартирных до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Орган государственного жилищного надзора ведет реестр уведомлений, указанных в </w:t>
      </w:r>
      <w:hyperlink w:anchor="Par60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, реестр специальных счетов, информирует орган местного самоуправления Московской области и регионального оператора о многоквартирных домах, собственники помещений в которых не выбрали способ формирования фондов капитального ремонта и (или) не реализовали 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Информирование органа местного самоуправления Московской области и регионального оператора осуществляется не реже одного раза в шесть месяцев или при поступлении соответствующего запроса от органа местного самоуправления Московской области и (или) регионального оператора. Ответ на запрос направляется в течение пяти дней с даты его поступления в орган государственного жилищного надз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1" w:name="Par66"/>
      <w:bookmarkEnd w:id="11"/>
      <w:r>
        <w:rPr>
          <w:rFonts w:cs="Calibri"/>
        </w:rPr>
        <w:t>Статья 8. Контроль за целевым расходованием денежных средств, сформированных за счет взносов на капитальный ремонт, и обеспечением сохранности эти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нтроль за целевым расходованием денежных средств, сформированных за счет взносов на капитальный ремонт, и обеспечением сохранности этих средств осуществляется центральным исполнительным органом государственной власти Московской области специальной компетенции, осуществляющим исполнительно-распорядительную деятельность на территории Московской области в сфере жилищно-коммунального хозяйства (далее - уполномоченный орган), путем проведения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оверки деятельности владельца специального счета и регионального оператора проводятся уполномоченным органом в соответствии с ежегодным планом проведения проверок. Внеплановые проверки могут проводиться на основании заявлений, поступивших из правоохранительных органов, или решения попечительского совета регионального оператора. Внеплановые проверки проводятся в порядке, установленном для проведения 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шение о проведении плановой проверки принимается уполномоченным органом и в течение трех календарных дней направляется владельцу специального счета или региональному оператору. К решению о проведении проверки прилагается программа проведения проверки, содержащая перечень вопросов, являющихся предметом проверки, состав лиц, уполномоченных на проведение проверки, и сроки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о результатам проверки оформляется письменный акт проверки, в котором отражаются вопросы, являвшиеся предметом проверки, выявленные нарушения и причины их совершения (по мнению уполномоченного органа), предложения о мерах, которые должны быть предприняты в целях устранения и предотвращения нарушений, в том числе в части привлечения к ответственности лиц, виновных в допущенных 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Акт проверки направляется владельцу специального счета или региональному оператору не позднее 10 дней со дня окончания проверки и подлежит рассмотрению последним в течение 20 дней с участием представителя уполномоченного органа из состава лиц, проводивших проверку. В случае выявления в ходе проверки обстоятельств, содержащих признаки уголовного преступления, акт проверки направляется в правоохранительные органы согласно их компетенции не позднее 10 дней со дня подписания акта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Главные распорядители средств соответствующих бюджетов, органы государственного финансового контроля Московской области и органы муниципального финансового контроля муниципальных образований Московской области, Контрольно-счетная палата Московской области, Министерство финансов Московской области и финансовые органы муниципальных образований Московской области осуществляют финансовый контроль за использованием региональным оператором средств соответствующих бюджетов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егиональный оператор, владелец специального счета по запросу предоставляют собственникам помещений в многоквартирном доме, а также лицу, ответственному за управление этим многоквартирным домом (товариществу собственников жилья, жилищному кооперативу или иному специализированному потребительскому кооперативу, управляющей организации), или при непосредственном управлении многоквартирным домом собственниками помещений в этом многоквартирном доме одному из собственников помещений в таком доме, имеющему право действовать от имени собственников помещений в таком доме в отношениях с третьими лицами на основании решения общего собрания собственников помещений в многоквартирном доме, осуществляющих непосредственное управление таким домом, или иному лицу, имеющему полномочие, удостоверенное доверенностью, выданной в письменной форме ему всеми или большинством собственников помещений в таком доме, информацию о сумме зачисленных на счет платежей собственников всех помещений в многоквартирном доме, об остатке средств на специальном счете, о всех операциях по данному специальному счету. Указанные сведения направляются лицу, обратившемуся с соответствующим запросом, в течение 10 рабочих дней с момента получения запроса. Запрашиваемая информация направляется любым доступным способом, позволяющим обеспечить подтверждение ее получения адреса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2" w:name="Par76"/>
      <w:bookmarkEnd w:id="12"/>
      <w:r>
        <w:rPr>
          <w:rFonts w:cs="Calibri"/>
        </w:rPr>
        <w:t>Статья 9. Региональная программа капитального ремо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гиональная программа утверждается Правительством Московской области в целях планирования и организации проведения капитального ремонта общего имущества в многоквартирных домах, планирования предоставления государственной и (или) муниципаль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гиональная программа формируется на срок, необходимый для проведения капитального ремонта общего имущества во всех многоквартирных домах, расположенных на территории Московской области, и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еречень всех многоквартирных домов, расположенных на территории Московской области, за исключением многоквартирных домов, признанных в установленном Правительством Российской Федерации порядке аварийными и подлежащими снос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еречень услуг и (или) работ по капитальному ремонту общего имущества в многоквартирных до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лановый год проведения капитального ремонта общего имущества в многоквартирных до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83"/>
      <w:bookmarkEnd w:id="13"/>
      <w:r>
        <w:rPr>
          <w:rFonts w:cs="Calibri"/>
        </w:rPr>
        <w:t>3. Для формирования региональной программы лица, осуществляющие управление многоквартирными домами, в течение одного месяца со дня вступления настоящего Закона в силу представляют в органы местного самоуправления Московской области информацию о многоквартирных домах, управление которыми они осуществляют, по форме, утвержденной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Орган местного самоуправления Московской области обобщает поступившую информацию, а также собирает информацию по многоквартирным домам, находящимся в муниципальной и (или) государственной собственности, и по многоквартирным домам, информация о которых не представлена лицами, осуществляющими управление многоквартирными домами, в течение месяца после наступления срока, установленного в </w:t>
      </w:r>
      <w:hyperlink w:anchor="Par83">
        <w:r>
          <w:rPr>
            <w:rStyle w:val="InternetLink"/>
            <w:rFonts w:cs="Calibri"/>
            <w:color w:val="0000FF"/>
          </w:rPr>
          <w:t>части 3</w:t>
        </w:r>
      </w:hyperlink>
      <w:r>
        <w:rPr>
          <w:rFonts w:cs="Calibri"/>
        </w:rPr>
        <w:t xml:space="preserve"> настоящей статьи. Обобщенная информация обо всех многоквартирных домах, расположенных на территории муниципального образования Московской области, представляется органом местного самоуправления Московской области в уполномоченный орган не позднее двух месяцев со дня вступления настоящего Закона в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Уполномоченный орган на основании сведений, представленных органами местного самоуправления Московской области, формирует проект региональной программы и направляет его в Правительство Московской области для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егиональная программа подлежит актуализации не реже чем один раз в год не позднее 25 января каждо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4" w:name="Par88"/>
      <w:bookmarkEnd w:id="14"/>
      <w:r>
        <w:rPr>
          <w:rFonts w:cs="Calibri"/>
        </w:rPr>
        <w:t>Статья 10. Порядок разработки и утверждения краткосрочных планов реализации регион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рганы местного самоуправления Московской области не позднее чем через месяц после утверждения региональной программы, а также ежегодно не позднее 1 марта года, предшествующего планируемому, утверждают краткосрочные (сроком до трех лет) планы реализации региональной программы и не позднее 15 дней со дня их утверждения направляют их в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полномоченный орган на основании полученных краткосрочных планов в течение одного месяца со дня их получения формирует проект плана реализации региональной программы и направляет его в Правительство Московской области для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5" w:name="Par93"/>
      <w:bookmarkEnd w:id="15"/>
      <w:r>
        <w:rPr>
          <w:rFonts w:cs="Calibri"/>
        </w:rPr>
        <w:t>Статья 11. Критерии очередности проведения капитального ремонта общего имущества в многоквартирных дом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95"/>
      <w:bookmarkEnd w:id="16"/>
      <w:r>
        <w:rPr>
          <w:rFonts w:cs="Calibri"/>
        </w:rPr>
        <w:t>1. Очередность проведения капитального ремонта общего имущества в многоквартирных домах определяется на основании следующих критерие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год ввода в эксплуатацию многоквартирн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ата последнего проведения капитального ремонта общего имущества многоквартирн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техническое состояние многоквартирн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роцент собираемости взносов на капитальный ремонт собственников помещений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Определение очередности проведения капитального ремонта общего имущества в многоквартирных домах осуществляется с использованием критериев, указанных в </w:t>
      </w:r>
      <w:hyperlink w:anchor="Par95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орядок использования критериев, указанных в </w:t>
      </w:r>
      <w:hyperlink w:anchor="Par95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, при определении в региональной программе очередности проведения капитального ремонта общего имущества в многоквартирных домах устанавливается Правительством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7" w:name="Par103"/>
      <w:bookmarkEnd w:id="17"/>
      <w:r>
        <w:rPr>
          <w:rFonts w:cs="Calibri"/>
        </w:rPr>
        <w:t>Статья 12. Мониторинг технического состояния многоквартирных дом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Мониторинг технического состояния многоквартирных домов в целях реализации настоящего Закона осуществляется органом государственного жилищного 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" w:name="Par106"/>
      <w:bookmarkEnd w:id="18"/>
      <w:r>
        <w:rPr>
          <w:rFonts w:cs="Calibri"/>
        </w:rPr>
        <w:t>2. Лица, осуществляющие управление многоквартирными домами, обязаны ежегодно представлять в орган государственного жилищного надзора информацию о результатах технического обследования многоквартирных домов. Указанная информация представляется в срок до 15 октября года, предшествующего планируемому, по форме, утвержденной органом государственного жилищного надзора. В случае непредставления указанной информации в срок ее обязаны представить органы местного самоуправления Московской области в срок до 30 ноября года, предшествующего планируемо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рган государственного жилищного надзора на основании данных, представленных в соответствии с </w:t>
      </w:r>
      <w:hyperlink w:anchor="Par106">
        <w:r>
          <w:rPr>
            <w:rStyle w:val="InternetLink"/>
            <w:rFonts w:cs="Calibri"/>
            <w:color w:val="0000FF"/>
          </w:rPr>
          <w:t>частью 2</w:t>
        </w:r>
      </w:hyperlink>
      <w:r>
        <w:rPr>
          <w:rFonts w:cs="Calibri"/>
        </w:rPr>
        <w:t xml:space="preserve"> настоящей статьи, осуществляет свод информации и в срок до 15 декабря представляет ее в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9" w:name="Par109"/>
      <w:bookmarkEnd w:id="19"/>
      <w:r>
        <w:rPr>
          <w:rFonts w:cs="Calibri"/>
        </w:rPr>
        <w:t>Статья 13. Перечень услуг и (или) работ по капитальному ремонту общего имущества в многоквартирном до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0" w:name="Par111"/>
      <w:bookmarkEnd w:id="20"/>
      <w:r>
        <w:rPr>
          <w:rFonts w:cs="Calibri"/>
        </w:rPr>
        <w:t xml:space="preserve">1. Перечень услуг и (или) работ по капитальному ремонту общего имущества в многоквартирном доме, оказание и (или) выполнение которых финансируется за счет средств фонда капитального ремонта, сформированного исходя из минимального размера взноса, установленного в соответствии с </w:t>
      </w:r>
      <w:hyperlink w:anchor="Par47">
        <w:r>
          <w:rPr>
            <w:rStyle w:val="InternetLink"/>
            <w:rFonts w:cs="Calibri"/>
            <w:color w:val="0000FF"/>
          </w:rPr>
          <w:t>частью 1 статьи 5</w:t>
        </w:r>
      </w:hyperlink>
      <w:r>
        <w:rPr>
          <w:rFonts w:cs="Calibri"/>
        </w:rPr>
        <w:t xml:space="preserve"> настоящего Закона, и может финансироваться за счет средств федерального бюджета, бюджета Московской области, бюджетов муниципальных образований Московской области и иных источников,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емонт внутридомовых инженерных систем электро-, тепло-, газо-, водоснабжения, водоот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емонт или замену лифтового оборудования, признанного непригодным для эксплуатации, ремонт лифтовых шах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ремонт крыши, в том числе переустройство невентилируемой крыши на вентилируемую крышу, устройство выходов на кров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ремонт подвальных помещений, относящихся к общему имуществу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тепление и (или) ремонт фас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ремонт фундамента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Средства фонда капитального ремонта, сформированного исходя из минимального размера взноса, установленного в соответствии с </w:t>
      </w:r>
      <w:hyperlink w:anchor="Par47">
        <w:r>
          <w:rPr>
            <w:rStyle w:val="InternetLink"/>
            <w:rFonts w:cs="Calibri"/>
            <w:color w:val="0000FF"/>
          </w:rPr>
          <w:t>частью 1 статьи 5</w:t>
        </w:r>
      </w:hyperlink>
      <w:r>
        <w:rPr>
          <w:rFonts w:cs="Calibri"/>
        </w:rPr>
        <w:t xml:space="preserve"> настоящего Закона, средства федерального бюджета, бюджета Московской области, бюджетов муниципальных образований Московской области и иных источников могут использоваться для оплаты услуг и (или) работ по капитальному ремонту общего имущества в многоквартирном доме, разработки проектной документации (в случае, если подготовка проектной документации необходима в соответствии с законодательством о градостроительной деятельности), оплаты услуг по строительному контролю, погашения кредитов, займов, полученных и использованных в целях оплаты указанных услуг, работ, а также для уплаты процентов за пользование такими кредитами, займами, оплаты расходов на получение гарантий и поручительств по таким кредитам, зай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тоимость услуг и (или) работ по разработке проектной документации, проведению государственной экспертизы проектной документации не может превышать семь процентов от общей стоимости услуг и (или) работ по капитальному ремонту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1" w:name="Par122"/>
      <w:bookmarkEnd w:id="21"/>
      <w:r>
        <w:rPr>
          <w:rFonts w:cs="Calibri"/>
        </w:rPr>
        <w:t>Статья 14. Размер предельной стоимости услуг и (или) работ по капитальному ремонту общего имущества в многоквартирном до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2" w:name="Par124"/>
      <w:bookmarkEnd w:id="22"/>
      <w:r>
        <w:rPr>
          <w:rFonts w:cs="Calibri"/>
        </w:rPr>
        <w:t>1. Размер предельной стоимости каждого из видов услуг и (или) работ по капитальному ремонту общего имущества в многоквартирном доме, который может оплачиваться региональным оператором за счет средств фонда капитального ремонта, сформированного исходя из минимального размера взноса на капитальный ремонт, устанавливается Правительством Московской области на три года и может индексироваться с учетом уровня инфля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змер предельной стоимости услуги и (или) работы по капитальному ремонту устанавливается в расчете на один квадратный метр общей площади жилых помещений в многоквартирном доме (удельная предельная стоимость) дифференцированно по муниципальным образованиям Московской области и типам многоквартирных до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ревышение установленной в соответствии с </w:t>
      </w:r>
      <w:hyperlink w:anchor="Par124">
        <w:r>
          <w:rPr>
            <w:rStyle w:val="InternetLink"/>
            <w:rFonts w:cs="Calibri"/>
            <w:color w:val="0000FF"/>
          </w:rPr>
          <w:t>частью 1</w:t>
        </w:r>
      </w:hyperlink>
      <w:r>
        <w:rPr>
          <w:rFonts w:cs="Calibri"/>
        </w:rPr>
        <w:t xml:space="preserve"> настоящей статьи предельной стоимости, а также оплата услуг и (или) работ, не указанных в </w:t>
      </w:r>
      <w:hyperlink w:anchor="Par111">
        <w:r>
          <w:rPr>
            <w:rStyle w:val="InternetLink"/>
            <w:rFonts w:cs="Calibri"/>
            <w:color w:val="0000FF"/>
          </w:rPr>
          <w:t>части 1 статьи 13</w:t>
        </w:r>
      </w:hyperlink>
      <w:r>
        <w:rPr>
          <w:rFonts w:cs="Calibri"/>
        </w:rPr>
        <w:t xml:space="preserve"> настоящего Закона, осуществляется за счет средств собственников помещений в многоквартирном доме, уплачиваемых в виде взноса на капитальный ремонт сверх минимального размера взноса на капитальный ремон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3" w:name="Par128"/>
      <w:bookmarkEnd w:id="23"/>
      <w:r>
        <w:rPr>
          <w:rFonts w:cs="Calibri"/>
        </w:rPr>
        <w:t>Статья 15. Порядок и условия финансирования работ по капитальному ремонту общего имущества в многоквартирных домах с применением мер финансов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и условия предоставления бюджетных ассигнований на реализацию региональной программы устанавливаются Правительством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4" w:name="Par132"/>
      <w:bookmarkEnd w:id="24"/>
      <w:r>
        <w:rPr>
          <w:rFonts w:cs="Calibri"/>
        </w:rPr>
        <w:t>Статья 16. Порядок привлечения региональным оператором подрядных организаций для оказания услуг и (или) выполнения работ по капитальному ремонту общего имущества в многоквартирном до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лечение региональным оператором подрядных организаций для оказания услуг и (или) выполнения работ по капитальному ремонту общего имущества в многоквартирном доме осуществляется на конкурсной основе в порядке, установленном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5" w:name="Par136"/>
      <w:bookmarkEnd w:id="25"/>
      <w:r>
        <w:rPr>
          <w:rFonts w:cs="Calibri"/>
        </w:rPr>
        <w:t>Статья 17. Региональный операто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гиональный оператор создается Правительством Московской области в целях своевременного проведения капитального ремонта общего имущества многоквартирных домов, обеспечения безопасных и благоприятных условий проживания граждан на территории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еспечение деятельности регионального оператора осуществляется за счет имущественного взноса Московской области и других незапрещен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6" w:name="Par141"/>
      <w:bookmarkEnd w:id="26"/>
      <w:r>
        <w:rPr>
          <w:rFonts w:cs="Calibri"/>
        </w:rPr>
        <w:t>Статья 18. Обязанности регионального оператора по организации проведения капитального ремонта общего имущества в многоквартирных дом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гиональный оператор обеспечивает проведение капитального ремонта общего имущества в многоквартирном доме, собственники помещений в котором формируют фонд капитального ремонта на счете, счетах регионального оператора, в объеме и в сроки, которые предусмотрены региональной программой, и финансирование капитального ремонта общего имущества в многоквартирном доме, в том числе, в случае недостаточности средств фонда капитального ремонта, за счет средств, полученных за счет платежей собственников помещений в других многоквартирных домах, формирующих фонды капитального ремонта на счете, счетах регионального оператора, за счет субсидий, полученных из бюджета Московской области и (или) бюджета муниципального образования Московской области, на территории которого расположен данный многоквартирный 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региональный оператор обеспечивает обязательный учет средств, заимствованных на проведение капитального ремонта общего имущества многоквартирного дома из фондов капитального ремонта других многоквартирных домов, сроков и условий возврата таких заимств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гиональный оператор в целях обеспечения выполнения работ по капитальному ремонту общего имущества в многоквартирном доме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е менее чем за шесть месяцев до наступления года, в течение которого должен быть проведен капитальный ремонт общего имущества в многоквартирном доме в соответствии с региональной программой, подготовить и направить собственникам помещений в многоквартирном доме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еспечить подготовку задания на оказание услуг и (или) выполнение работ по капитальному ремонту общего имущества и при необходимости подготовку проектной документации на проведение капитального ремонта, утвердить проектную документацию, нести ответственность за ее качество и соответствие требованиям технических регламентов, стандартов и других норматив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влечь для оказания услуг и (или) выполнения работ по капитальному ремонту общего имущества подрядные организации, заключить с ними от своего имени соответствующие догово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контролировать качество и сроки оказания услуг и (или) выполнения работ подрядными организациями и соответствие таких услуг и (или) работ требованиям проектн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существлять приемку выполнен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нести иные обязанности, предусмотренные договором о формировании фонда капитального ремонта и об организации проведения капитального ремонта обще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ля выполнения работ, требующих наличия выданного саморегулируемой организацией свидетельства о допуске к работам, которые оказывают влияние на безопасность объектов капитального строительства, региональный оператор обязан привлечь к выполнению таких работ индивидуального предпринимателя или юридическое лицо, имеющих соответствующее свидетельство о допуске к таким рабо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егиональный оператор несет ответственность перед собственниками помещений в многоквартирном доме, формирующими фонд капитального ремонта на счете, счетах регионального оператора, за неисполнение или ненадлежащее исполнение обязательств по договору о формировании фонда капитального ремонта и об организации проведения капитального ремонта общего имущества, а также за последствия неисполнения или ненадлежащего исполнения обязательств по проведению капитального ремонта подрядными организациями, привлеченными региональным операт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озмещение региональному оператору средств, израсходованных на капитальный ремонт общего имущества в многоквартирном доме, в сумме, превышающей размер фонда капитального ремонта, осуществляется за счет последующих взносов на капитальный ремонт собственников помещений в этом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редства, полученные региональным оператором от собственников помещений в одних многоквартирных домах, формирующих фонды капитального ремонта на счете, счетах регионального оператора, могут быть использованы на возвратной основе для финансирования капитального ремонта общего имущества в других многоквартирных домах, собственники помещений в которых также формируют фонды капитального ремонта на счете, счетах регионального операт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7" w:name="Par157"/>
      <w:bookmarkEnd w:id="27"/>
      <w:r>
        <w:rPr>
          <w:rFonts w:cs="Calibri"/>
        </w:rPr>
        <w:t>Статья 19. Зачет стоимости ранее проведенных отдельных работ по капитальному ремонту общего имущества многоквартирного до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лучае, если до наступления установленного региональной программой срока проведения капитального ремонта общего имущества в многоквартирном доме были выполнены отдельные работы по капитальному ремонту общего имущества в данном многоквартирном доме, предусмотренные региональной программой, оплата этих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выполнение этих работ в срок, установленный региональной программой, не требуется, средства в размере, равном стоимости этих работ, но не выше чем размер предельной стоимости этих работ, засчитываются в счет исполнения на будущий период обязательств по уплате взносов на капитальный ремонт собственниками помещений в многоквартирных домах, формирующих фонды капитального ремонта на счете, счетах регионального опер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ачет средств осуществляется региональным оператором после окончания оказания услуг и (или) выполнения работ по капитальному ремонту общего имущества многоквартирного дома и внесения полной оплаты таких услуг и (или) работ подряд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8" w:name="Par161"/>
      <w:bookmarkEnd w:id="28"/>
      <w:r>
        <w:rPr>
          <w:rFonts w:cs="Calibri"/>
        </w:rPr>
        <w:t>3. Подтверждением оказания услуг и (или) выполнения работ по капитальному ремонту общего имущества многоквартирного дома и внесения полной оплаты таких услуг и (или) работ является акт приемки и документы, подтверждающие оплату оказания услуг и (или) выполнения работ подрядной организации. Указанные документы представляются региональному оператору лицом, осуществляющим управление таким многоквартирным домом, или лицом, уполномоченным на совершение таких действий решением общего собрания собственников помещений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Региональный оператор осуществляет проверку представленных документов в течение одного месяца с даты их поступления и принимает решение об осуществлении зачета или мотивированное решение об отказе в осуществлении зачета, о котором уведомляет лиц, указанных в </w:t>
      </w:r>
      <w:hyperlink w:anchor="Par161">
        <w:r>
          <w:rPr>
            <w:rStyle w:val="InternetLink"/>
            <w:rFonts w:cs="Calibri"/>
            <w:color w:val="0000FF"/>
          </w:rPr>
          <w:t>части 3</w:t>
        </w:r>
      </w:hyperlink>
      <w:r>
        <w:rPr>
          <w:rFonts w:cs="Calibri"/>
        </w:rPr>
        <w:t xml:space="preserve"> настоящей статьи, в течение 10 дней со дня принятия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9" w:name="Par164"/>
      <w:bookmarkEnd w:id="29"/>
      <w:r>
        <w:rPr>
          <w:rFonts w:cs="Calibri"/>
        </w:rPr>
        <w:t>Статья 20. Основные требования к финансовой устойчивости деятельности регионального операт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ъем средств, которые региональный оператор ежегодно вправе израсходовать на финансирование региональной программы (объем средств, предоставляемых за счет средств фондов капитального ремонта, сформированных собственниками помещений в многоквартирных домах, общее имущество в которых подлежит капитальному ремонту в будущем периоде), определяется как доля от объема взносов на капитальный ремонт, поступивших региональному оператору за предшествующий год, и не может быть более восьмидесяти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счете объема взносов, поступивших на счет, счета регионального оператора на капитальный ремонт за предшествующий год, не учитываются средства, полученные из иных источников, бюджета Московской области и (или) бюджетов муниципальных образований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первый год реализации региональной программы региональный оператор вправе направить на ее финансирование не более восьмидесяти процентов от объема взносов, планируемых к поступлению на счет, счета регионального оператора в первый год реализации регион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0" w:name="Par170"/>
      <w:bookmarkEnd w:id="30"/>
      <w:r>
        <w:rPr>
          <w:rFonts w:cs="Calibri"/>
        </w:rPr>
        <w:t>Статья 21. Отчетность и аудит регионального операт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Бухгалтерская (финансовая) отчетность регионального оператора по итогам финансового года подлежит обязательному ежегодному ауди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аудита бухгалтерской (финансовой) отчетности регионального оператора попечительский совет регионального оператора утверждает отобранную на конкурсной основе аудиторскую организацию, размер ее вознагра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печительский совет регионального оператора вправе принимать решение о проведении внеочередного аудита бухгалтерской (финансовой) отчетности регионального опер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тверждение договора с аудиторской организацией осуществляется попечительским сов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Аудиторская организация регионального оператора обязана не разглашать информацию, в отношении которой установлено требование об обеспечении ее конфиденциальности и которая стала ей известна в ходе проведения ауди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Информация о деятельности регионального оператора размещается на официальном сайте регионального оператора в информационно-телекоммуникационной сети "Интернет" в срок не позднее двух недель со дня принятия решения об утверждении годового отчета и окончания ауди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1" w:name="Par179"/>
      <w:bookmarkEnd w:id="31"/>
      <w:r>
        <w:rPr>
          <w:rFonts w:cs="Calibri"/>
        </w:rPr>
        <w:t>Статья 22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через 10 дней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ременно 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а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Ю. Воробь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 июля 2013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66/2013-О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3711C8475DD87364F9F80AC7358E247E95DBF00EE34CD49804D84EF6x4G5N" TargetMode="External"/><Relationship Id="rId3" Type="http://schemas.openxmlformats.org/officeDocument/2006/relationships/hyperlink" Target="consultantplus://offline/ref=EE3711C8475DD87364F9E70AD6358E247E97DEF201EE4CD49804D84EF6x4G5N" TargetMode="External"/><Relationship Id="rId4" Type="http://schemas.openxmlformats.org/officeDocument/2006/relationships/hyperlink" Target="consultantplus://offline/ref=EE3711C8475DD87364F9E70AD6358E247E97DBFE0DEC4CD49804D84EF6x4G5N" TargetMode="External"/><Relationship Id="rId5" Type="http://schemas.openxmlformats.org/officeDocument/2006/relationships/hyperlink" Target="consultantplus://offline/ref=EE3711C8475DD87364F9E70AD6358E247E97DEF201EE4CD49804D84EF6x4G5N" TargetMode="External"/><Relationship Id="rId6" Type="http://schemas.openxmlformats.org/officeDocument/2006/relationships/hyperlink" Target="consultantplus://offline/ref=EE3711C8475DD87364F9E70AD6358E247E97DEF201EE4CD49804D84EF6x4G5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22:00Z</dcterms:created>
  <dc:creator>Горяйнов</dc:creator>
  <dc:description/>
  <dc:language>en-US</dc:language>
  <cp:lastModifiedBy>Сергей Ежов</cp:lastModifiedBy>
  <dcterms:modified xsi:type="dcterms:W3CDTF">2014-01-30T06:22:00Z</dcterms:modified>
  <cp:revision>2</cp:revision>
  <dc:subject/>
  <dc:title/>
</cp:coreProperties>
</file>