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Московский пр-т, д. 19__</w:t>
      </w:r>
      <w:r>
        <w:rPr>
          <w:rFonts w:cs="Cambria" w:ascii="Cambria" w:hAnsi="Cambria"/>
        </w:rPr>
        <w:t xml:space="preserve"> 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712-4-2014/7 от 08.07.2014 г. </w:t>
      </w:r>
      <w:r>
        <w:rPr>
          <w:rFonts w:cs="Cambria" w:ascii="Cambria" w:hAnsi="Cambria"/>
        </w:rPr>
        <w:t>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Захламление подвального помещения бытовым и строительным мусором, а также протечки от инженерного 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 xml:space="preserve">03.07.2014 года устранены протечки инженерного оборудования в подвальном помещении.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9-10.07.2014 года произведена очистка подвала от му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Продухи подвального помещения не оборудованы решетками установленного разме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04, 07.07.2014 года на продухах в подвальном помещении установлена сетка, размер ячейки 0,5 см (8 шт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3:00Z</dcterms:created>
  <dc:creator>Microsoft</dc:creator>
  <dc:description/>
  <dc:language>en-US</dc:language>
  <cp:lastModifiedBy>Microsoft</cp:lastModifiedBy>
  <dcterms:modified xsi:type="dcterms:W3CDTF">2015-03-03T10:13:00Z</dcterms:modified>
  <cp:revision>1</cp:revision>
  <dc:subject/>
  <dc:title> </dc:title>
</cp:coreProperties>
</file>