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 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ушкино, ул. Тургенева, д. 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2"/>
        <w:gridCol w:w="2903"/>
        <w:gridCol w:w="1474"/>
        <w:gridCol w:w="2379"/>
        <w:gridCol w:w="1257"/>
        <w:gridCol w:w="1562"/>
        <w:gridCol w:w="1222"/>
        <w:gridCol w:w="1107"/>
        <w:gridCol w:w="11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свети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Замена оконных бло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ластиковые ок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 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елка и уплотнение </w:t>
              <w:br/>
              <w:t xml:space="preserve">оконных блоков в     </w:t>
              <w:br/>
              <w:t>подъез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0" w:name="Par467"/>
      <w:bookmarkEnd w:id="0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1" w:name="Par468"/>
      <w:bookmarkEnd w:id="1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1:00Z</dcterms:created>
  <dc:creator>Microsoft</dc:creator>
  <dc:description/>
  <dc:language>en-US</dc:language>
  <cp:lastModifiedBy>Microsoft</cp:lastModifiedBy>
  <dcterms:modified xsi:type="dcterms:W3CDTF">2014-04-07T07:53:00Z</dcterms:modified>
  <cp:revision>3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