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Предложение о мероприятиях по энергосбережению и повышению энергетической эффективности, которые возможно проводить в многоквартирных домах, находящихся в управлении ООО «УК-ПРОФЖИЛКОМПЛЕКС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Софрино, ул. Средняя, д.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52"/>
        <w:gridCol w:w="2903"/>
        <w:gridCol w:w="1474"/>
        <w:gridCol w:w="2379"/>
        <w:gridCol w:w="1257"/>
        <w:gridCol w:w="1562"/>
        <w:gridCol w:w="1222"/>
        <w:gridCol w:w="1107"/>
        <w:gridCol w:w="110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Источник</w:t>
              <w:br/>
              <w:t>финансирова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именяемые технологии и материа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озможные </w:t>
              <w:br/>
              <w:t xml:space="preserve">исполнители </w:t>
              <w:br/>
              <w:t>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br/>
              <w:t>Характер эксплуатации после реализации меропри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Ориентировочные Расходы на проведение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ожидаемого снижения используемых коммунальных ресур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роки окупаемости мероприятий</w:t>
            </w:r>
          </w:p>
        </w:tc>
      </w:tr>
      <w:tr>
        <w:trPr>
          <w:trHeight w:val="418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Промывка трубопроводов и стояков системы отоплен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очные машины </w:t>
              <w:br/>
              <w:t xml:space="preserve">и реагент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>энергоэффективных</w:t>
              <w:br/>
              <w:t xml:space="preserve">материалов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рациональное использование </w:t>
              <w:br/>
              <w:t>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коллективного </w:t>
              <w:br/>
              <w:t xml:space="preserve">(общедомового) прибора учета тепловой энерги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Учет тепловой энергии, потребленной в многоквартирном дом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учета тепловой энерг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5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монт изоляции теплообменников и трубопроводов системы ГВС с применением энергоэффективных материалов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и воды в системе ГВС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Замена ламп накаливания в местах общего пользования на энергоэффективные лампы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экономия электроэнергии; </w:t>
              <w:br/>
              <w:t xml:space="preserve">2) улучшение качества освещ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диодные светиль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9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коллективного (общедомового) прибора учета электрической энерги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Учет электрической энергии, потребленной в многоквартирном дом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рибор учета электрической энерг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вери с теплоизоляцией, прокладки, полиуретановая пена, автоматические дверные доводчики и</w:t>
              <w:br/>
              <w:t>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0" w:name="Par119"/>
            <w:bookmarkEnd w:id="0"/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ановка дверей и заслонок в проемах подвальных </w:t>
              <w:br/>
              <w:t xml:space="preserve">помещен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ри, дверки и заслонки с теплоизоляцие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дверей и заслонок в проемах чердачных помещен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рациональное использование тепловой 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ри, дверки и заслонки с теплоизоляцией, воздушные заслон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Двери с теплоизоляцией, прокладки, полиуретановая пена, автоматические дверные доводч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запорных вентилей на радиаторах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поддержание температурного режима в </w:t>
              <w:br/>
              <w:t xml:space="preserve">помещениях (устранение перетопов); </w:t>
              <w:br/>
              <w:t xml:space="preserve">2) экономия тепловой энергии в системе отопления;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Шаровые запорные радиаторные венти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регулировка, ремон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оборудования для </w:t>
              <w:br/>
              <w:t xml:space="preserve">автоматического освещения </w:t>
              <w:br/>
              <w:t xml:space="preserve">помещений в местах общего </w:t>
              <w:br/>
              <w:t xml:space="preserve">пользован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автоматическое регулирование освещенности; </w:t>
              <w:br/>
              <w:t xml:space="preserve">2) экономия электро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чики освещенности, датчики движ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настройка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автоматических </w:t>
              <w:br/>
              <w:t xml:space="preserve">систем включения (выключения) внутридомового освещения, реагирующих на движение (звук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я электро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е системы включения (выключения) внутридомового освещения, </w:t>
              <w:br/>
              <w:t xml:space="preserve">реагирующие на движение (звук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настройка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Замена оконных блок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>3) увеличение срока службы оконных</w:t>
              <w:br/>
              <w:t xml:space="preserve">блоков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ластиковые ок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о 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елка и уплотнение </w:t>
              <w:br/>
              <w:t xml:space="preserve">оконных блоков в     </w:t>
              <w:br/>
              <w:t>подъезд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Блоки с теплоизоляцией, прокладки, полиуретановая пе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>осмотр, ремо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епление пола       </w:t>
              <w:br/>
              <w:t>черда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) уменьшение протечек, охлаждения</w:t>
              <w:br/>
              <w:t xml:space="preserve">или промерзания пола технического </w:t>
              <w:br/>
              <w:t xml:space="preserve">чердака;      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>строитель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ыляемая теплоизоляция, изоляционные материала, защитный сл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20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епление кровл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уменьшение протечек и          </w:t>
              <w:br/>
              <w:t>промерзания чердачных конструкций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>чердач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Заделка межпанельных </w:t>
              <w:br/>
              <w:t xml:space="preserve">и компенсационных    </w:t>
              <w:br/>
              <w:t xml:space="preserve">швов      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уменьшение сквозняков,         </w:t>
              <w:br/>
              <w:t>протечек, промерзания, продувания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;</w:t>
              <w:br/>
              <w:t>плата за капитальный ремонт общего имущества в многоквартирном доме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ы из «Пенополиуретана», технология "Вентилируемая </w:t>
              <w:br/>
              <w:t>кровля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95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идрофобизация стен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уменьшение намокания и         </w:t>
              <w:br/>
              <w:t xml:space="preserve">промерзания стен;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;</w:t>
              <w:br/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садные панели, 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;</w:t>
              <w:br/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епление наружных стен      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уменьшение промерзания стен;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няемые сокращения:</w:t>
      </w:r>
    </w:p>
    <w:p>
      <w:pPr>
        <w:pStyle w:val="Normal"/>
        <w:rPr>
          <w:sz w:val="20"/>
          <w:szCs w:val="20"/>
        </w:rPr>
      </w:pPr>
      <w:bookmarkStart w:id="1" w:name="Par467"/>
      <w:bookmarkEnd w:id="1"/>
      <w:r>
        <w:rPr>
          <w:sz w:val="20"/>
          <w:szCs w:val="20"/>
        </w:rPr>
        <w:t>УО – Управляющая 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СО – Энергосервисная компания.</w:t>
      </w:r>
    </w:p>
    <w:p>
      <w:pPr>
        <w:pStyle w:val="Normal"/>
        <w:rPr>
          <w:sz w:val="20"/>
          <w:szCs w:val="20"/>
        </w:rPr>
      </w:pPr>
      <w:bookmarkStart w:id="2" w:name="Par468"/>
      <w:bookmarkEnd w:id="2"/>
      <w:r>
        <w:rPr>
          <w:sz w:val="20"/>
          <w:szCs w:val="20"/>
        </w:rPr>
        <w:t>ИТП - индивидуальный тепловой пунк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ВС - горячее водоснаб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С - холодное водоснаб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СТЕННИКАМ КАЖДОГО МНОГОКВАРТИРНОГО ДОМА НЕОБХОДИМО ПРОВЕСТИ ОБЩЕЕ СОБРАНИЕ С ПОВЕСТКОЙ ДНЯ О ВЫБОРЕ ПЕРВИЧНЫХ МЕРОПРИЯТИЙ ПО ЭНЕРГОСБЕРЕЖЕНИЮ И ЭНЕРГОЭФФЕКТИВНОСТИ НА ОСНОВЕ ПРЕДЛОЖЕНИЙ УПРАВЛЯЮЩЕЙ КОМПАНИИ И/ИЛИ ВНЕСТИ СВОИ ПРЕДЛОЖЕНИЯ. УТВЕРДИТЬ ГРАФИК ПРОВЕДЕНИЯ МЕРОПРИЯТИЙ, ОПРЕДЕЛИТЬ ПОРЯДОК ФИНАНСИРОВАНИЯ ДАННОГО ВИДА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1:00Z</dcterms:created>
  <dc:creator>Microsoft</dc:creator>
  <dc:description/>
  <dc:language>en-US</dc:language>
  <cp:lastModifiedBy>Microsoft</cp:lastModifiedBy>
  <cp:lastPrinted>2014-04-03T14:54:00Z</cp:lastPrinted>
  <dcterms:modified xsi:type="dcterms:W3CDTF">2014-04-07T07:55:00Z</dcterms:modified>
  <cp:revision>3</cp:revision>
  <dc:subject/>
  <dc:title>Предложение о мероприятиях по энергосбережению и повышению энергетической эффективности, которые возможно проводить в многоква</dc:title>
</cp:coreProperties>
</file>