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Предложение о мероприятиях по энергосбережению и повышению энергетической эффективности, которые возможно проводить в многоквартирных домах, находящихся в управлении ООО «УК-ПРОФЖИЛКОМПЛЕКС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е мероприятия по энергосбережению и повышению энергетической эффективности установлены в отношении систем отопления, горячего водоснабжения, электроснабжения, дверных и оконных конструкций, относящихся к общему имуществу многоквартирных домов. Собственники помещений в многоквартирном доме обязаны нести расходы на проведение указанных мероприят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Внимание! Управляющая компания ООО «УК-ПРОФЖИЛКОМПЛЕКС»</w:t>
      </w:r>
      <w:r>
        <w:rPr>
          <w:sz w:val="20"/>
          <w:szCs w:val="20"/>
        </w:rPr>
        <w:t xml:space="preserve"> в соответствии с требованием статьи 12 ч.7 ФЗ «Об энергосбережении и о повышении энергетической эффективности» от 23.11.2009 № 261-ФЗ </w:t>
      </w:r>
      <w:r>
        <w:rPr>
          <w:bCs/>
          <w:sz w:val="20"/>
          <w:szCs w:val="20"/>
        </w:rPr>
        <w:t>разработала предложения о мероприятиях по энергосбережению и повышению энергетической эффективности по Вашему многоквартирному дому. Решение о выборе мероприятий и источниках их финансирования собственники многоквартирного дома принимают, руководствуясь ст. 44 — 48 Жилищного кодекса РФ, на общем собрании и оформляют протоколом. Копию протокола необходимо предоставить управляющей компании для выполнения работ по выбранным мероприяти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, указанные в Перечне, не являются обязательными в отношении многоквартирных домов, признанных аварийными и не оборудованных централизованными коммунальными ресур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г. Пушкино, ул. Надсоновская, д.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52"/>
        <w:gridCol w:w="2903"/>
        <w:gridCol w:w="1474"/>
        <w:gridCol w:w="2379"/>
        <w:gridCol w:w="1257"/>
        <w:gridCol w:w="1562"/>
        <w:gridCol w:w="1222"/>
        <w:gridCol w:w="1107"/>
        <w:gridCol w:w="11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Источник</w:t>
              <w:br/>
              <w:t>финансиров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br/>
              <w:t>Характер эксплуатации после реализации меро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Ориентировочные Расходы на проведение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418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Промывка трубопроводов и стояков системы отопле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очные машины </w:t>
              <w:br/>
              <w:t xml:space="preserve">и реагент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>энергоэффективных</w:t>
              <w:br/>
              <w:t xml:space="preserve">материалов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</w:t>
              <w:br/>
              <w:t>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коллективного </w:t>
              <w:br/>
              <w:t xml:space="preserve">(общедомового) прибора учета тепловой энерг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чет тепловой энергии, потребленной в многоквартирном дом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учета тепловой энерг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5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теплообменников и трубопроводов системы ГВС с применением энергоэффективных материал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и воды в системе ГВС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мена ламп накаливания в местах общего пользования на энергоэффективные ламп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экономия электроэнергии; </w:t>
              <w:br/>
              <w:t xml:space="preserve">2) улучшение качества освещ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диодные светиль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коллективного (общедомового) прибора учета электрической энерг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чет электрической энергии, потребленной в многоквартирном дом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ибор учета электрической энерг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вери с теплоизоляцией, прокладки, полиуретановая пена, автоматические дверные доводчики и</w:t>
              <w:br/>
              <w:t>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0" w:name="Par119"/>
            <w:bookmarkEnd w:id="0"/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ановка дверей и заслонок в проемах подвальных </w:t>
              <w:br/>
              <w:t xml:space="preserve">помещ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, дверки и заслонки с теплоизоляцие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дверей и заслонок в проемах чердачных помещ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тепловой 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, дверки и заслонки с теплоизоляцией, воздушные заслон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Двери с теплоизоляцией, прокладки, полиуретановая пена, автоматические дверные доводч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запорных вентилей на радиаторах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поддержание температурного режима в </w:t>
              <w:br/>
              <w:t xml:space="preserve">помещениях (устранение перетопов); </w:t>
              <w:br/>
              <w:t xml:space="preserve">2) экономия тепловой энергии в системе отопления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Шаровые запорные радиаторные венти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регулировка, ремон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оборудования для </w:t>
              <w:br/>
              <w:t xml:space="preserve">автоматического освещения </w:t>
              <w:br/>
              <w:t xml:space="preserve">помещений в местах общего </w:t>
              <w:br/>
              <w:t xml:space="preserve">пользова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атическое регулирование освещенности; </w:t>
              <w:br/>
              <w:t xml:space="preserve">2) 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чики освещенности, датчики движ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автоматических </w:t>
              <w:br/>
              <w:t xml:space="preserve">систем включения (выключения) внутридомового освещения, реагирующих на движение (звук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е системы включения (выключения) внутридомового освещения, </w:t>
              <w:br/>
              <w:t xml:space="preserve">реагирующие на движение (звук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Замена оконных бло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ластиковые ок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 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елка и уплотнение </w:t>
              <w:br/>
              <w:t xml:space="preserve">оконных блоков в     </w:t>
              <w:br/>
              <w:t>подъезд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локи с теплоизоляцией, прокладки, полиуретановая п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>осмотр, ремо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епление пола       </w:t>
              <w:br/>
              <w:t>черда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) уменьшение протечек, охлаждения</w:t>
              <w:br/>
              <w:t xml:space="preserve">или промерзания пола технического </w:t>
              <w:br/>
              <w:t xml:space="preserve">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строитель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ыляемая теплоизоляция, изоляционные материала, защитный сл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ение кров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чердач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сквозняков,         </w:t>
              <w:br/>
              <w:t>протечек, промерзания, продувания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ы из «Пенополиуретана», технология "Вентилируемая </w:t>
              <w:br/>
              <w:t>кровля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дрофобизация стен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адные панели, 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  <w:br/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епление наружных стен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ньшение промерзания стен;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няемые сокращения:</w:t>
      </w:r>
    </w:p>
    <w:p>
      <w:pPr>
        <w:pStyle w:val="Normal"/>
        <w:rPr>
          <w:sz w:val="20"/>
          <w:szCs w:val="20"/>
        </w:rPr>
      </w:pPr>
      <w:bookmarkStart w:id="1" w:name="Par467"/>
      <w:bookmarkEnd w:id="1"/>
      <w:r>
        <w:rPr>
          <w:sz w:val="20"/>
          <w:szCs w:val="20"/>
        </w:rPr>
        <w:t>УО – Управляющ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СО – Энергосервисная компания.</w:t>
      </w:r>
    </w:p>
    <w:p>
      <w:pPr>
        <w:pStyle w:val="Normal"/>
        <w:rPr>
          <w:sz w:val="20"/>
          <w:szCs w:val="20"/>
        </w:rPr>
      </w:pPr>
      <w:bookmarkStart w:id="2" w:name="Par468"/>
      <w:bookmarkEnd w:id="2"/>
      <w:r>
        <w:rPr>
          <w:sz w:val="20"/>
          <w:szCs w:val="20"/>
        </w:rPr>
        <w:t>ИТП - индивидуальный тепловой пун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ВС - горячее водоснаб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С - холодное водоснаб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СТЕННИКАМ КАЖДОГО МНОГОКВАРТИРНОГО ДОМА НЕОБХОДИМО ПРОВЕСТИ ОБЩЕЕ СОБРАНИЕ С ПОВЕСТКОЙ ДНЯ О ВЫБОРЕ ПЕРВИЧНЫХ МЕРОПРИЯТИЙ ПО ЭНЕРГОСБЕРЕЖЕНИЮ И ЭНЕРГОЭФФЕКТИВНОСТИ НА ОСНОВЕ ПРЕДЛОЖЕНИЙ УПРАВЛЯЮЩЕЙ КОМПАНИИ И/ИЛИ ВНЕСТИ СВОИ ПРЕДЛОЖЕНИЯ. УТВЕРДИТЬ ГРАФИК ПРОВЕДЕНИЯ МЕРОПРИЯТИЙ, ОПРЕДЕЛИТЬ ПОРЯДОК ФИНАНСИРОВАНИЯ ДАННОГО ВИДА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1:00Z</dcterms:created>
  <dc:creator>Microsoft</dc:creator>
  <dc:description/>
  <cp:keywords/>
  <dc:language>en-US</dc:language>
  <cp:lastModifiedBy>Сергей Ежов</cp:lastModifiedBy>
  <dcterms:modified xsi:type="dcterms:W3CDTF">2014-04-08T07:11:00Z</dcterms:modified>
  <cp:revision>2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</dc:title>
</cp:coreProperties>
</file>