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. Пушкино, Московский пр-т, д.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52"/>
        <w:gridCol w:w="2903"/>
        <w:gridCol w:w="1474"/>
        <w:gridCol w:w="2379"/>
        <w:gridCol w:w="1257"/>
        <w:gridCol w:w="1562"/>
        <w:gridCol w:w="1222"/>
        <w:gridCol w:w="1107"/>
        <w:gridCol w:w="11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электрической энергии, потребленной в многоквартирн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ибор учета электрической энерг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подвальных </w:t>
              <w:br/>
              <w:t xml:space="preserve">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тепловой 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оконных блоков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епление пола       </w:t>
              <w:br/>
              <w:t>черд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) уменьшение протечек, охлаждения</w:t>
              <w:br/>
              <w:t xml:space="preserve">или промерзания пола технического 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строитель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ыляемая теплоизоляция, изоляционные материала, защитный сл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ы из «Пенополиуретана», технология "Вентилируемая </w:t>
              <w:br/>
              <w:t>кровля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9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  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9:00Z</dcterms:created>
  <dc:creator>Microsoft</dc:creator>
  <dc:description/>
  <dc:language>en-US</dc:language>
  <cp:lastModifiedBy>Microsoft</cp:lastModifiedBy>
  <cp:lastPrinted>2014-04-07T11:16:00Z</cp:lastPrinted>
  <dcterms:modified xsi:type="dcterms:W3CDTF">2014-04-07T09:58:00Z</dcterms:modified>
  <cp:revision>5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