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г. Пушкино, ул. Крылова, д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33"/>
        <w:gridCol w:w="2878"/>
        <w:gridCol w:w="1460"/>
        <w:gridCol w:w="2357"/>
        <w:gridCol w:w="1247"/>
        <w:gridCol w:w="1549"/>
        <w:gridCol w:w="1213"/>
        <w:gridCol w:w="1095"/>
        <w:gridCol w:w="9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бор учета электрической энерг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подвальных </w:t>
              <w:br/>
              <w:t xml:space="preserve">помещени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пола       </w:t>
              <w:br/>
              <w:t>черда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строительных конструк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ыляемая теплоизоляция, изоляционные материала, защитный сл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из «Пенополиуретана», технология "Вентилируемая </w:t>
              <w:br/>
              <w:t>кровля"; реечные направляющие, изоляционные материалы, защитный слой, обшивка и 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9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наружных стен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7:00Z</dcterms:created>
  <dc:creator>Microsoft</dc:creator>
  <dc:description/>
  <dc:language>en-US</dc:language>
  <cp:lastModifiedBy>Microsoft</cp:lastModifiedBy>
  <cp:lastPrinted>2014-04-07T11:51:00Z</cp:lastPrinted>
  <dcterms:modified xsi:type="dcterms:W3CDTF">2014-04-07T07:51:00Z</dcterms:modified>
  <cp:revision>8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