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ушкино, 2-я Серебрянская ул., д.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</w:t>
              <w:br/>
              <w:t xml:space="preserve">(общедомового) прибора учета теплов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чета теплов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5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наружных стен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8:00Z</dcterms:created>
  <dc:creator>Microsoft</dc:creator>
  <dc:description/>
  <cp:keywords/>
  <dc:language>en-US</dc:language>
  <cp:lastModifiedBy>Сергей Ежов</cp:lastModifiedBy>
  <dcterms:modified xsi:type="dcterms:W3CDTF">2014-04-08T07:08:00Z</dcterms:modified>
  <cp:revision>2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