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му(й) по адресу:</w:t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оизвести перерасчет коммунальных услуг до начала временного отсутствия по месту регистрации 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ab/>
        <w:t>По возвращении по месту постоянной регистрации обязуюсь представить документы, подтверждающие факт временного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 201__г.                         ___________/_________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подпись                            Фамилия И. 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6:00Z</dcterms:created>
  <dc:creator>Sergey</dc:creator>
  <dc:description/>
  <dc:language>en-US</dc:language>
  <cp:lastModifiedBy>Sergey</cp:lastModifiedBy>
  <cp:lastPrinted>2012-08-31T10:30:00Z</cp:lastPrinted>
  <dcterms:modified xsi:type="dcterms:W3CDTF">2012-08-31T06:31:00Z</dcterms:modified>
  <cp:revision>3</cp:revision>
  <dc:subject/>
  <dc:title/>
</cp:coreProperties>
</file>